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63500</wp:posOffset>
            </wp:positionV>
            <wp:extent cx="7442200" cy="12471400"/>
            <wp:effectExtent l="0" t="0" r="0" b="0"/>
            <wp:wrapNone/>
            <wp:docPr id="1" name="100_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5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2471400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29600</wp:posOffset>
            </wp:positionV>
            <wp:extent cx="2146935" cy="2514600"/>
            <wp:effectExtent l="0" t="0" r="0" b="0"/>
            <wp:wrapNone/>
            <wp:docPr id="2" name="100_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35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133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943600" cy="1371600"/>
                <wp:effectExtent l="0" t="6350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Kite Flying Festi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e2f123" stroked="t" o:allowincell="f" style="position:absolute;margin-left:27pt;margin-top:99pt;width:467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Kite Flying Festival</w:t>
                      </w:r>
                    </w:p>
                  </w:txbxContent>
                </v:textbox>
                <v:path textpathok="t"/>
                <v:textpath on="t" fitshape="t" string="Kite Flying Festival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914900" cy="800100"/>
                <wp:effectExtent l="5080" t="6985" r="7493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Fort Defia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18pt;width:386.95pt;height:6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Fort Defiance</w:t>
                      </w:r>
                    </w:p>
                  </w:txbxContent>
                </v:textbox>
                <v:path textpathok="t"/>
                <v:textpath on="t" fitshape="t" string="Fort Defiance" style="font-family:&quot;Arial Black&quot;;font-size:12pt"/>
                <v:fill o:detectmouseclick="t" color2="#864f4d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258300</wp:posOffset>
            </wp:positionV>
            <wp:extent cx="2286000" cy="2400300"/>
            <wp:effectExtent l="0" t="0" r="0" b="0"/>
            <wp:wrapNone/>
            <wp:docPr id="5" name="DSC00055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055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6515100</wp:posOffset>
            </wp:positionV>
            <wp:extent cx="982345" cy="2147570"/>
            <wp:effectExtent l="0" t="0" r="0" b="0"/>
            <wp:wrapNone/>
            <wp:docPr id="6" name="billcl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cla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28365</wp:posOffset>
                </wp:positionV>
                <wp:extent cx="2048510" cy="2151380"/>
                <wp:effectExtent l="170815" t="68580" r="4953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1800">
                          <a:off x="0" y="0"/>
                          <a:ext cx="2048400" cy="21513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e9e9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86.95pt;margin-top:269.95pt;width:161.25pt;height:169.35pt;mso-wrap-style:none;v-text-anchor:middle;rotation:344" type="_x0000_t71">
                <v:fill o:detectmouseclick="t" on="false"/>
                <v:stroke color="#e9e9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1778000" cy="685800"/>
                <wp:effectExtent l="59690" t="361315" r="59690" b="361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08800">
                          <a:off x="0" y="0"/>
                          <a:ext cx="17780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9"/>
                                <w:b/>
                                <w:kern w:val="2"/>
                                <w:szCs w:val="39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Ad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9"/>
                                <w:b/>
                                <w:kern w:val="2"/>
                                <w:szCs w:val="39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$3.00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5.95pt;margin-top:324pt;width:139.95pt;height:53.95pt;mso-wrap-style:square;v-text-anchor:top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9"/>
                          <w:b/>
                          <w:kern w:val="2"/>
                          <w:szCs w:val="39"/>
                          <w:bCs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Ad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9"/>
                          <w:b/>
                          <w:kern w:val="2"/>
                          <w:szCs w:val="39"/>
                          <w:bCs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$3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4686300" cy="1066800"/>
                <wp:effectExtent l="0" t="6350" r="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Magic 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e424" stroked="t" o:allowincell="f" style="position:absolute;margin-left:99pt;margin-top:243pt;width:368.95pt;height:8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Magic Show</w:t>
                      </w:r>
                    </w:p>
                  </w:txbxContent>
                </v:textbox>
                <v:path textpathok="t"/>
                <v:textpath on="t" fitshape="t" string="Magic Show" style="font-family:&quot;Arial Black&quot;;font-size:12pt"/>
                <v:fill o:detectmouseclick="t" type="solid" color2="#161bdb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772900</wp:posOffset>
                </wp:positionV>
                <wp:extent cx="70866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  <w:t>Hwy. 268, just 5.5 miles off Hwy. 321. Call 758-1671 for more inf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2.9pt;mso-wrap-distance-right:2.9pt;mso-wrap-distance-top:2.9pt;mso-wrap-distance-bottom:2.9pt;margin-top:927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"/>
                        </w:rPr>
                        <w:t>Hwy. 268, just 5.5 miles off Hwy. 321. Call 758-1671 for mor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229600</wp:posOffset>
                </wp:positionV>
                <wp:extent cx="37719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7"/>
                                <w:szCs w:val="47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47"/>
                                <w:szCs w:val="47"/>
                                <w:lang w:val="en"/>
                              </w:rPr>
                              <w:t>Kids Kite Making worksho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2.9pt;mso-wrap-distance-right:2.9pt;mso-wrap-distance-top:2.9pt;mso-wrap-distance-bottom:2.9pt;margin-top:648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7"/>
                          <w:szCs w:val="47"/>
                          <w:lang w:val="en"/>
                        </w:rPr>
                      </w:pPr>
                      <w:r>
                        <w:rPr>
                          <w:color w:val="FFFFFF"/>
                          <w:sz w:val="47"/>
                          <w:szCs w:val="47"/>
                          <w:lang w:val="en"/>
                        </w:rPr>
                        <w:t>Kids Kite Making 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15600</wp:posOffset>
                </wp:positionV>
                <wp:extent cx="43434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lang w:val="en"/>
                              </w:rPr>
                              <w:t>Concessions available &amp; discounted guided tours of historic house with gate admissi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2.9pt;mso-wrap-distance-right:2.9pt;mso-wrap-distance-top:2.9pt;mso-wrap-distance-bottom:2.9pt;margin-top:82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lang w:val="en"/>
                        </w:rPr>
                        <w:t>Concessions available &amp; discounted guided tours of historic house with gate ad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8001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E2F123"/>
                                <w:sz w:val="77"/>
                                <w:szCs w:val="77"/>
                                <w:lang w:val="en"/>
                              </w:rPr>
                            </w:pPr>
                            <w:r>
                              <w:rPr>
                                <w:color w:val="E2F123"/>
                                <w:sz w:val="77"/>
                                <w:szCs w:val="77"/>
                                <w:lang w:val="en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2.9pt;mso-wrap-distance-right:2.9pt;mso-wrap-distance-top:2.9pt;mso-wrap-distance-bottom:2.9pt;margin-top:207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E2F123"/>
                          <w:sz w:val="77"/>
                          <w:szCs w:val="77"/>
                          <w:lang w:val="en"/>
                        </w:rPr>
                      </w:pPr>
                      <w:r>
                        <w:rPr>
                          <w:color w:val="E2F123"/>
                          <w:sz w:val="77"/>
                          <w:szCs w:val="77"/>
                          <w:lang w:val="en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60579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  <w:lang w:val="en"/>
                              </w:rPr>
                              <w:t xml:space="preserve">Comedy, Magic &amp; Music show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  <w:lang w:val="en"/>
                              </w:rPr>
                              <w:t>With Bill Clary at 11 &amp; 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2.9pt;mso-wrap-distance-right:2.9pt;mso-wrap-distance-top:2.9pt;mso-wrap-distance-bottom:2.9pt;margin-top:540pt;mso-position-vertical-relative:text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  <w:lang w:val="en"/>
                        </w:rPr>
                        <w:t xml:space="preserve">Comedy, Magic &amp; Music show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  <w:lang w:val="en"/>
                        </w:rPr>
                        <w:t>With Bill Clary at 11 &amp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0</wp:posOffset>
                </wp:positionV>
                <wp:extent cx="3314700" cy="80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45"/>
                                <w:szCs w:val="45"/>
                                <w:lang w:val="en"/>
                              </w:rPr>
                            </w:pPr>
                            <w:r>
                              <w:rPr>
                                <w:color w:val="FFFFFF"/>
                                <w:sz w:val="45"/>
                                <w:szCs w:val="45"/>
                                <w:lang w:val="en"/>
                              </w:rPr>
                              <w:t>Kite flying demonstrations performed by WACKO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2.9pt;mso-wrap-distance-right:2.9pt;mso-wrap-distance-top:2.9pt;mso-wrap-distance-bottom:2.9pt;margin-top:702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45"/>
                          <w:szCs w:val="45"/>
                          <w:lang w:val="en"/>
                        </w:rPr>
                      </w:pPr>
                      <w:r>
                        <w:rPr>
                          <w:color w:val="FFFFFF"/>
                          <w:sz w:val="45"/>
                          <w:szCs w:val="45"/>
                          <w:lang w:val="en"/>
                        </w:rPr>
                        <w:t>Kite flying demonstrations performed by WAC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70866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9"/>
                                <w:szCs w:val="4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9"/>
                                <w:szCs w:val="49"/>
                                <w:lang w:val="en"/>
                              </w:rPr>
                              <w:t xml:space="preserve">Come fly with us on the historic ground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9"/>
                                <w:szCs w:val="4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9"/>
                                <w:szCs w:val="49"/>
                                <w:lang w:val="en"/>
                              </w:rPr>
                              <w:t xml:space="preserve">enjoy a day of magical family fun in the wi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9"/>
                                <w:szCs w:val="4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9"/>
                                <w:szCs w:val="49"/>
                                <w:lang w:val="en"/>
                              </w:rPr>
                              <w:t>Bring your lawn chair or blanket and spend the day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2.9pt;mso-wrap-distance-right:2.9pt;mso-wrap-distance-top:2.9pt;mso-wrap-distance-bottom:2.9pt;margin-top:414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9"/>
                          <w:szCs w:val="49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9"/>
                          <w:szCs w:val="49"/>
                          <w:lang w:val="en"/>
                        </w:rPr>
                        <w:t xml:space="preserve">Come fly with us on the historic grounds and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9"/>
                          <w:szCs w:val="49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9"/>
                          <w:szCs w:val="49"/>
                          <w:lang w:val="en"/>
                        </w:rPr>
                        <w:t xml:space="preserve">enjoy a day of magical family fun in the wind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9"/>
                          <w:szCs w:val="49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9"/>
                          <w:szCs w:val="49"/>
                          <w:lang w:val="en"/>
                        </w:rPr>
                        <w:t>Bring your lawn chair or blanket and spend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3657600" cy="1028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59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59"/>
                                <w:szCs w:val="59"/>
                                <w:lang w:val="en"/>
                              </w:rPr>
                              <w:t>May 8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59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59"/>
                                <w:szCs w:val="59"/>
                                <w:lang w:val="en"/>
                              </w:rPr>
                              <w:t>10 a.m. to 4 p.m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2.9pt;mso-wrap-distance-right:2.9pt;mso-wrap-distance-top:2.9pt;mso-wrap-distance-bottom:2.9pt;margin-top:333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CC00"/>
                          <w:sz w:val="59"/>
                          <w:szCs w:val="59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59"/>
                          <w:szCs w:val="59"/>
                          <w:lang w:val="en"/>
                        </w:rPr>
                        <w:t>May 8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CC00"/>
                          <w:sz w:val="59"/>
                          <w:szCs w:val="59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59"/>
                          <w:szCs w:val="59"/>
                          <w:lang w:val="en"/>
                        </w:rPr>
                        <w:t>10 a.m. to 4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28" w:before="0" w:after="180"/>
    </w:pPr>
    <w:rPr>
      <w:rFonts w:ascii="Rockwell" w:hAnsi="Rockwell" w:eastAsia="Times New Roman" w:cs="Rockwell"/>
      <w:color w:val="000000"/>
      <w:kern w:val="2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17:00Z</dcterms:created>
  <dc:creator>Becky Phillips</dc:creator>
  <dc:description/>
  <cp:keywords/>
  <dc:language>en-US</dc:language>
  <cp:lastModifiedBy>Marty</cp:lastModifiedBy>
  <dcterms:modified xsi:type="dcterms:W3CDTF">2010-05-03T13:17:00Z</dcterms:modified>
  <cp:revision>2</cp:revision>
  <dc:subject/>
  <dc:title/>
</cp:coreProperties>
</file>